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264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ufficio Scolastico Regionale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  …………………………………………………………….  Dirigente Scolastico dell'Istituto  ………………………………………………………..  codice meccanografico ……………………………….., comunica che il Presidente della Commissione ………………………………………… , Prof. ………………………………………………. non si è presentato alla riunione plenaria del giorno 14 giugno 202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ccertato che il docente/dirigente presso la scuola di servizio ha trasmesso la documentazione attestante l’impossibilità di partecipare agli esami di Stato, anno scolastico 2020-2021, per una assenza superiore a n. 1 giorno, si chiede, ai sensi dell’O.M. 53/2021, la sostituzione per decadenza della nomin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25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rFonts w:cs="Calibri"/>
        <w:color w:val="0066FF"/>
        <w:sz w:val="20"/>
        <w:szCs w:val="20"/>
      </w:rPr>
      <w:t>ELABORAZIONE A CURA DELLA TECNICA DELLA SCUOL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9899650</wp:posOffset>
              </wp:positionV>
              <wp:extent cx="150876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18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65pt;mso-wrap-distance-left:9.05pt;mso-wrap-distance-right:9.05pt;mso-wrap-distance-top:0pt;mso-wrap-distance-bottom:0pt;margin-top:779.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18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8"/>
                        <w:szCs w:val="40"/>
                      </w:rPr>
                      <w:fldChar w:fldCharType="begin"/>
                    </w:r>
                    <w:r>
                      <w:rPr>
                        <w:sz w:val="18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18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99650</wp:posOffset>
              </wp:positionV>
              <wp:extent cx="6120130" cy="36195"/>
              <wp:effectExtent l="0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79.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Calibri" w:hAnsi="Calibri" w:eastAsia="SimSun;宋体" w:cs=";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1">
    <w:name w:val="Rientro corpo del testo1"/>
    <w:basedOn w:val="Normal"/>
    <w:qFormat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58:00Z</dcterms:created>
  <dc:creator>ELABORAZIONE A CURA DELLA TECNICA DELLA SCUOLA</dc:creator>
  <dc:description/>
  <cp:keywords/>
  <dc:language>en-US</dc:language>
  <cp:lastModifiedBy>Daniele</cp:lastModifiedBy>
  <dcterms:modified xsi:type="dcterms:W3CDTF">2021-06-1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